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4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Вознюка С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Вознюка Серге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6 марта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Вознюк С.В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 xml:space="preserve">ул. *, </w:t>
      </w:r>
      <w:r>
        <w:rPr>
          <w:rFonts w:eastAsia="MS Mincho;ＭＳ 明朝"/>
        </w:rPr>
        <w:t xml:space="preserve">подвергнутый </w:t>
      </w:r>
      <w:r>
        <w:rPr>
          <w:rFonts w:eastAsia="MS Mincho;ＭＳ 明朝"/>
          <w:lang w:val="ru-RU"/>
        </w:rPr>
        <w:t>13 января 2025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Вознюк С.В. в судебном заседании вину в совершении административного правонарушения признал полностью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выслушав Вознюка С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906 об административном правонарушении от 03 апреля 2025 года, </w:t>
      </w:r>
      <w:r>
        <w:rPr>
          <w:color w:val="000000"/>
        </w:rPr>
        <w:t>с которым Вознюк С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оплатил, так как 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70 от 13 января 2025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3 января 2025 года и вручено </w:t>
      </w:r>
      <w:r>
        <w:rPr>
          <w:rFonts w:cs="Times New Roman" w:ascii="Times New Roman" w:hAnsi="Times New Roman"/>
          <w:sz w:val="24"/>
          <w:szCs w:val="24"/>
        </w:rPr>
        <w:t>Вознюку С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24 январ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УУП ОУУП и ПДН МОМВД России «Нижневартовский» Щербакова С.А. от 03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Вознюка С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3 января 2025 года было вручено Вознюку С.В. в этот же день, 13 января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4 января 2025 года. В установленный законом срок штраф уплачен не был, уважительных причин неуплаты штрафа у Вознюка С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Вознюка С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обстоятельства смягчающего административную ответственность – признание вины, при отсутствии 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Вознюку С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Вознюка Серге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917252015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1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175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